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Пенсия индивидуальным предпринимателям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деление ПФР по Челябинской области напоминает гражданам, что пенсионные права индивидуальных предпринимателей (ИП) формируются по тем же правилам, что и у наёмных работников. Разница заключается лишь в том, что страховая пенсия работников образуется за счёт взносов, уплаченных работодателями, а пенсионные права предпринимателей - за счёт собственных взно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едприниматель обязан платить страховые взносы на обязательное пенсионное страхование начиная с того момента, как он зарегистрировал ИП в налоговых органах. Количество индивидуальных пенсионных коэффициентов (ИПК)  напрямую зависит от размера уплаченных им взнос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Размер взносов ИП фиксированный. Он установлен подпунктом 1 пункта 1 статьи 430  Налогового Кодекса РФ (в  2021 году равен 32448 рублей). Если  доход предпринимателя  превышает 300 тысяч рублей, то кроме фиксированного платежа он выплачивает еще 1 процент от суммы превышения. Например, если доход ИП составляет 600 тысяч рублей, то дополнительное отчисление в ПФР у этого предпринимателя составляет 3 тысячи рублей. При этом размер страховых взносов не может быть более восьмикратного фиксированного размера страховых взносов на обязательное пенсионное страхование (в 2021 году не более 259 584 рублей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латить страховые взносы можно двумя способами: перечислять всю сумму за год сразу или делать небольшие отчисления в течение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уплате страховых взносов в размере фиксированного платежа (32448 рублей) в страховой стаж ИП засчитывается один год, а размер ИПК увеличивается на 1,007 при условии, что оплата за весь период осуществлена не позднее 31 декабря текущего года. Учет взносов происходит автоматически, поэтому представлять в Пенсионный фонд документы, подтверждающие совершенные платежи, не требует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этом стоимость одного коэффициента, как и размер фиксированной выплаты, ежегодно меняется и индексируется государством. В 2021 году стоимость коэффициента составляет 98 рублей 86 коп, что больше прошлогоднего на 6,3%.</w:t>
      </w:r>
    </w:p>
    <w:p>
      <w:pPr>
        <w:pStyle w:val="Normal"/>
        <w:ind w:firstLine="851"/>
        <w:jc w:val="both"/>
        <w:rPr>
          <w:color w:val="1C1C1C"/>
          <w:szCs w:val="28"/>
        </w:rPr>
      </w:pPr>
      <w:r>
        <w:rPr>
          <w:szCs w:val="28"/>
        </w:rPr>
        <w:t>В 2021 году страховая пенсия ИП назначается, если его суммарный индивидуальный пенсионный коэффициент выше 21, страховой стаж более 12 лет, а возраст 56,5 лет у женщин и 61,5 лет у мужчин.</w:t>
      </w:r>
    </w:p>
    <w:p>
      <w:pPr>
        <w:pStyle w:val="Normal"/>
        <w:jc w:val="both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Normal"/>
        <w:jc w:val="both"/>
        <w:rPr>
          <w:b/>
          <w:b/>
          <w:bCs/>
          <w:color w:val="1C1C1C"/>
          <w:szCs w:val="28"/>
          <w:shd w:fill="FFFFFF" w:val="clear"/>
        </w:rPr>
      </w:pPr>
      <w:r>
        <w:rPr>
          <w:b/>
          <w:bCs/>
          <w:color w:val="1C1C1C"/>
          <w:szCs w:val="28"/>
          <w:shd w:fill="FFFFFF" w:val="clear"/>
        </w:rPr>
        <w:t>Пресс-служба Отделения ПФР по Челяби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05765" cy="412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69915" cy="1332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33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104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3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cp:keywords/>
  <dc:language>en-US</dc:language>
  <cp:lastModifiedBy>100101</cp:lastModifiedBy>
  <cp:lastPrinted>2021-08-05T09:15:00Z</cp:lastPrinted>
  <dcterms:modified xsi:type="dcterms:W3CDTF">2021-09-27T07:20:00Z</dcterms:modified>
  <cp:revision>5</cp:revision>
  <dc:subject/>
  <dc:title>… рублей списал ПФР с банковских счетов работодателей-должников</dc:title>
</cp:coreProperties>
</file>