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Челябинской области в 2021 году СНИЛС автоматически оформили </w:t>
      </w:r>
    </w:p>
    <w:p>
      <w:pPr>
        <w:pStyle w:val="Normal"/>
        <w:jc w:val="center"/>
        <w:rPr/>
      </w:pPr>
      <w:r>
        <w:rPr>
          <w:b/>
        </w:rPr>
        <w:t>почти на 8,5 тысяч новорожденн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енсионный фонд РФ проактивно оформляет СНИЛС на детей, родившихся после 15 июля 2020 года, и направляет его в личный кабинет мамы на портале госуслуг. Для того чтобы у родителей был доступ к этим сведениям, важно иметь подтвержденную учетную запись. Зарегистрироваться на портале будущей маме рекомендуется заранее, до рождения ребёнка.</w:t>
      </w:r>
    </w:p>
    <w:p>
      <w:pPr>
        <w:pStyle w:val="Normal"/>
        <w:ind w:firstLine="851"/>
        <w:jc w:val="both"/>
        <w:rPr/>
      </w:pPr>
      <w:r>
        <w:rPr/>
        <w:t>После того, как новорождённого ребёнка зарегистрируют в органах ЗАГС, сведения о государственной регистрации рождения автоматически передаются в Пенсионный фонд. На их основании на ребёнка открывается индивидуальный лицевой счёт с постоянным страховым номером. Если выбрать соответствующие настройки в личном кабинете, то уведомление о присвоении номера придёт по электронной почте или в СМС.</w:t>
      </w:r>
    </w:p>
    <w:p>
      <w:pPr>
        <w:pStyle w:val="Normal"/>
        <w:ind w:firstLine="851"/>
        <w:jc w:val="both"/>
        <w:rPr/>
      </w:pPr>
      <w:r>
        <w:rPr/>
        <w:t>Полученную информацию о СНИЛС ребёнка родители могут записать или сохранить на мобильном устройстве и впоследствии сообщать при обращении за государственными или муниципальными услугами. Наличие бумажного документа, подтверждающего регистрацию ребёнка в системе персонифицированного учета ПФР, не требуется.</w:t>
      </w:r>
    </w:p>
    <w:p>
      <w:pPr>
        <w:pStyle w:val="Normal"/>
        <w:ind w:firstLine="851"/>
        <w:jc w:val="both"/>
        <w:rPr/>
      </w:pPr>
      <w:r>
        <w:rPr/>
        <w:t xml:space="preserve">В Челябинской области в 2021 году СНИЛС автоматически оформлен почти на 8,5 тысяч новорожденных детей. </w:t>
      </w:r>
    </w:p>
    <w:p>
      <w:pPr>
        <w:pStyle w:val="Normal"/>
        <w:ind w:firstLine="851"/>
        <w:jc w:val="both"/>
        <w:rPr/>
      </w:pPr>
      <w:r>
        <w:rPr/>
        <w:t>Обращаем внимание, что уведомление о регистрации ребенка поступит при условии однозначного совпадения анкетных данных мамы, указанных в личном кабинете портала госуслуг, и данных, поступивших в Пенсионный фонд из органов ЗАГС. В случае если женщина поменяла фамилию, но не актуализировала данные в ПФР или на портале госуслуг, сведения о СНИЛС ребенка могут не отразиться в её личном кабинете.</w:t>
      </w:r>
    </w:p>
    <w:p>
      <w:pPr>
        <w:pStyle w:val="Normal"/>
        <w:ind w:firstLine="851"/>
        <w:jc w:val="both"/>
        <w:rPr/>
      </w:pPr>
      <w:r>
        <w:rPr/>
        <w:t>Если информация о СНИЛС новорождённого не поступила, мама может направить электронное обращение в территориальный орган ПФР с помощью сервиса «</w:t>
      </w:r>
      <w:hyperlink r:id="rId2">
        <w:r>
          <w:rPr>
            <w:rStyle w:val="InternetLink"/>
          </w:rPr>
          <w:t>Обращения граждан</w:t>
        </w:r>
      </w:hyperlink>
      <w:r>
        <w:rPr/>
        <w:t>» на сайте Пенсионного фонда РФ. В нём потребуется указать ФИО и дату рождения ребёнка, а также контактный телефон родителя. Информация о дальнейших действиях с целью получения СНИЛС ребёнка будет доведена в оперативном порядке.</w:t>
      </w:r>
    </w:p>
    <w:p>
      <w:pPr>
        <w:pStyle w:val="Normal"/>
        <w:ind w:firstLine="851"/>
        <w:jc w:val="both"/>
        <w:rPr/>
      </w:pPr>
      <w:r>
        <w:rPr/>
        <w:t>Родителям детей, родившихся до 15 июля 2020 года, для получения СНИЛС, как и раньше, следует обращаться в территориальные органы ПФР по Челябинской области или в МФЦ.</w:t>
      </w:r>
    </w:p>
    <w:p>
      <w:pPr>
        <w:pStyle w:val="Normal"/>
        <w:ind w:right="3" w:firstLine="851"/>
        <w:jc w:val="both"/>
        <w:rPr/>
      </w:pPr>
      <w:r>
        <w:rPr/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</w:t>
    </w: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appe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6:00Z</dcterms:created>
  <dc:creator>2202</dc:creator>
  <dc:description/>
  <cp:keywords/>
  <dc:language>en-US</dc:language>
  <cp:lastModifiedBy>100101</cp:lastModifiedBy>
  <cp:lastPrinted>2021-04-07T10:07:00Z</cp:lastPrinted>
  <dcterms:modified xsi:type="dcterms:W3CDTF">2021-05-14T05:19:00Z</dcterms:modified>
  <cp:revision>16</cp:revision>
  <dc:subject/>
  <dc:title>… рублей списал ПФР с банковских счетов работодателей-должников</dc:title>
</cp:coreProperties>
</file>