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В Челябинской области проактивно оформлено почти 2 тысячи сертификатов на материнский капита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15 апреля 2020 года УПФР в городах и районах Челябинской области оформляют сертификаты на материнский (семейный) капитал без заявления родителей, в проактивном режиме. В настоящее время южноуральцам автоматически оформлено 1947 сертификатов на маткапитал, в т.ч. в Ашинском районе - 6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активно документ оформляется УПФР на основании сведений о рождении детей, которые поступают в ведомство из федерального реестра ЗАГС. Сам сертификат на маткапитал электронный. Данные об оформлении документа фиксируются в информационной системе ПФР и направляются в личный кабинет мамы на сайте ПФР или портале Госуслу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этом у родителей есть возможность получить бумажную копию электронного сертификата. В УПФР по месту обращения документ распечатывается и заверяется специалистом ведомства. Кроме того, можно получить выписку из федерального регистра ЗАГС, где также будет содержаться информация о выданном сертификат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ращаем внимание, что заявительный порядок оформления сертификата на маткапитал сохранился у семей с приемными детьми. Это связано с тем, что сведениями об усыновлении, необходимыми для получения господдержки, располагают только приемные родител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змер материнского капитала в 2020 году составляет 466 617 рублей. Для семей, в которых с 2020 года появился второй ребенок, материнский капитал дополнительно увеличивается на 150 тыс. рублей и таким образом составляет 616 617 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капитал (например, если первые два ребенка появились до введения господдержки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сс-служба Отделения ПФР по Челябинской области   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914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0198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7.4pt" to="449.75pt,4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4668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11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2202</dc:creator>
  <dc:description/>
  <cp:keywords/>
  <dc:language>en-US</dc:language>
  <cp:lastModifiedBy>100101</cp:lastModifiedBy>
  <cp:lastPrinted>2020-05-07T13:49:00Z</cp:lastPrinted>
  <dcterms:modified xsi:type="dcterms:W3CDTF">2020-06-02T11:04:00Z</dcterms:modified>
  <cp:revision>6</cp:revision>
  <dc:subject/>
  <dc:title>… рублей списал ПФР с банковских счетов работодателей-должников</dc:title>
</cp:coreProperties>
</file>