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 Т В Е Р Ж Д А 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имского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Р.Р.Гафар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2.2021г.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 представле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ициативных  проекто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.02.2021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Симского городского поселения  рассмотрела представленные Советом депутатов Симского городского поселения следующие инициативные проекты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монт асфальтобетонного покрытия  тротуара по ул.Железнодорожная в г.Сим Челябинской област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монт освещения по ул. Железнодорожная в г.Сим Челябинской област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няла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Допустить к конкурсному отбору следующие инициативные проекты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Ремонт асфальтобетонного покрытия  тротуара по ул.Железнодорожная в г.Сим Челябинской област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монт освещения по ул. Железнодорожная в г.Сим Челябинской област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экономического отдела                                                                       Волкова Е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8" w:right="56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39:00Z</dcterms:created>
  <dc:creator>1</dc:creator>
  <dc:description/>
  <cp:keywords/>
  <dc:language>en-US</dc:language>
  <cp:lastModifiedBy>finuser</cp:lastModifiedBy>
  <cp:lastPrinted>2021-02-16T11:26:00Z</cp:lastPrinted>
  <dcterms:modified xsi:type="dcterms:W3CDTF">2021-02-16T06:28:00Z</dcterms:modified>
  <cp:revision>5</cp:revision>
  <dc:subject/>
  <dc:title/>
</cp:coreProperties>
</file>