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ициативный проект, претендующий на финансовую поддержк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чет средств бюджета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387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инициативного про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ициативного про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емонт асфальтобетонного покрытия тротуара по ул. Железнодорожной г. Сим, Челябинской области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местного значения или иные вопросы, право решения которых предоставлено органам местного самоуправления муниципального образования, на исполнение которых направлен инициативный прое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ая деятельность, обеспечение безопасности дорожного дви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реализации инициативного про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ское город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и задачи инициативного про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передвижения пешеходов, предотвращение ДТП, благоустрой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нициативного проекта (описание проблемы и обоснование ее актуальности (остроты), предложений по ее решению, описание мероприятий по реализации инициативного проект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ие тротуара имеет  трещины, ямочность,  проседание и деформацию покрытия. Местами покрытие отсутствует. Это единственная пешеходная  дорога в горбольниц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от реализации инициативного про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жалоб от жителей. Предотвращение выхода пешеходов на проезжую часть и наезда на пешеходов. Уменьшение количества ДТ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дальнейшего развития инициативного проекта после завершения финансирования (использование, содержание и т.д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альнейшего использования жителями г. Си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ое количество жителей муниципального образования или его части, заинтересованных в реализации инициативного проек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инициативного про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 31.12.2022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инициаторе проек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Вячеслав Яковл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тоимость инициативного про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38 713,64 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образования для реализации инициативного про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%  (738,71 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ициативных платежей, обеспечиваемый инициатором про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ъ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имущественного и (или) трудового участия, обеспечиваемый инициатором проек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зработке проект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 Заико В.Я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39:00Z</dcterms:created>
  <dc:creator>user</dc:creator>
  <dc:description/>
  <cp:keywords/>
  <dc:language>en-US</dc:language>
  <cp:lastModifiedBy>finuser</cp:lastModifiedBy>
  <cp:lastPrinted>2022-02-14T11:39:00Z</cp:lastPrinted>
  <dcterms:modified xsi:type="dcterms:W3CDTF">2022-02-14T06:39:00Z</dcterms:modified>
  <cp:revision>2</cp:revision>
  <dc:subject/>
  <dc:title/>
</cp:coreProperties>
</file>