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ициативный проект, претендующий на финансовую поддержк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бюджет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инициатив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ициатив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освещения по ул. Железнодорожной г. Сим, Челябинской области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местного значения или иные вопросы, право решения которых предоставлено органам местного самоуправления муниципального образования, на исполнение которых направлен инициативный прое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, обеспечение безопасности дорожного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реализации инициатив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ское город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инициатив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ередвижения пешеходов, предотвращение ДТП, благоустро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нициативного проекта (описание проблемы и обоснование ее актуальности (остроты), предложений по ее решению, описание мероприятий по реализации инициативного про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ся деревянные опоры пришли в ветхое состояние. Требуются светодиодные светильники необходимой мощ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от реализации инициатив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проезжей части и тротуара ул. Железнодорожная. Предотвращение выхода пешеходов на проезжую часть и наезда на пешеходов. Уменьшение количества ДТ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альнейшего использования жителями г. С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количество жителей муниципального образования или его части, заинтересованных в реализации инициативного проек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инициатив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инициаторе проек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Андрей Анато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инициатив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 221 286,36 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для реализации инициатив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 (3 221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ициативных платежей, обеспечиваемый инициатором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мущественного и (или) трудового участия, обеспечиваемый инициатором проек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проек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Ефремов А.А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1:00Z</dcterms:created>
  <dc:creator>user</dc:creator>
  <dc:description/>
  <cp:keywords/>
  <dc:language>en-US</dc:language>
  <cp:lastModifiedBy>finuser</cp:lastModifiedBy>
  <cp:lastPrinted>2022-02-14T11:20:00Z</cp:lastPrinted>
  <dcterms:modified xsi:type="dcterms:W3CDTF">2022-02-14T06:21:00Z</dcterms:modified>
  <cp:revision>2</cp:revision>
  <dc:subject/>
  <dc:title/>
</cp:coreProperties>
</file>