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ей муниципальных учреждений Сим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67"/>
        <w:gridCol w:w="1368"/>
        <w:gridCol w:w="1418"/>
        <w:gridCol w:w="283"/>
        <w:gridCol w:w="1418"/>
        <w:gridCol w:w="1134"/>
        <w:gridCol w:w="1219"/>
        <w:gridCol w:w="1800"/>
        <w:gridCol w:w="1375"/>
        <w:gridCol w:w="851"/>
        <w:gridCol w:w="850"/>
        <w:gridCol w:w="155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1г. (руб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Сведения об источниках</w:t>
            </w:r>
          </w:p>
          <w:p>
            <w:pPr>
              <w:pStyle w:val="Normal"/>
              <w:jc w:val="center"/>
              <w:rPr/>
            </w:pPr>
            <w:r>
              <w:rPr/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Вид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(кв.м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Транспортные сред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лощад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</w:t>
            </w:r>
            <w:r>
              <w:rPr/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мов Сергей Геннад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 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 2</w:t>
            </w:r>
            <w:r>
              <w:rPr/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  <w:r>
              <w:rPr>
                <w:szCs w:val="28"/>
              </w:rPr>
              <w:t xml:space="preserve">МКУ «Симский городской Дворец культуры»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 14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3/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ВРОЛЕ Аве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Kaptu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. Огор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а в общую долевую собственность квартира, приобретенная за счет средств материнского капитала.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ind w:left="207" w:hanging="207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 26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. Огор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. Огород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. Огород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улыкин Андрей Леонид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есовершеннолетний ребенок </w:t>
            </w:r>
            <w:r>
              <w:rPr/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яющий обязанности директора МКУ «</w:t>
            </w:r>
            <w:r>
              <w:rPr>
                <w:szCs w:val="28"/>
              </w:rPr>
              <w:t>Спортивный комплекс им. Г.М. Пузикова</w:t>
            </w:r>
            <w:r>
              <w:rPr/>
              <w:t>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03 20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 74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мов Сергей Геннад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 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  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КУ </w:t>
            </w:r>
            <w:r>
              <w:rPr>
                <w:szCs w:val="28"/>
              </w:rPr>
              <w:t>«Детско-юношеский клуб» г.Си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 14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3/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ВРОЛЕ Аве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Kaptu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. Огор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а в общую долевую собственность квартира, приобретенная за счет средств материнского капитала.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ind w:left="207" w:hanging="207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 26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. Огор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. Огород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. Огород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ыгарь Юлия Вячеслав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есовершеннолетний ребенок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МКУ </w:t>
            </w:r>
            <w:r>
              <w:rPr>
                <w:szCs w:val="28"/>
              </w:rPr>
              <w:t>«Историко-краеведческий музей» г.Си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 93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I20 I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лава Симского городского поселения                                                                         Р.Р. Гафа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-181" w:hanging="17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rPr/>
      </w:pPr>
      <w:r>
        <w:rPr/>
      </w:r>
    </w:p>
    <w:sectPr>
      <w:type w:val="nextPage"/>
      <w:pgSz w:orient="landscape" w:w="16838" w:h="11906"/>
      <w:pgMar w:left="284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18:00Z</dcterms:created>
  <dc:creator>test</dc:creator>
  <dc:description/>
  <dc:language>en-US</dc:language>
  <cp:lastModifiedBy>User</cp:lastModifiedBy>
  <cp:lastPrinted>2020-05-07T11:39:00Z</cp:lastPrinted>
  <dcterms:modified xsi:type="dcterms:W3CDTF">2022-05-17T03:18:00Z</dcterms:modified>
  <cp:revision>2</cp:revision>
  <dc:subject/>
  <dc:title>Сведения</dc:title>
</cp:coreProperties>
</file>