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5"/>
        <w:spacing w:before="0" w:after="0"/>
        <w:jc w:val="center"/>
        <w:rPr/>
      </w:pPr>
      <w:r>
        <w:rPr/>
        <w:t>по итогам общественного обсуждения дизайн-проекта парка Дворца культуры  планируемого к реализации  в 2019году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12.02.2019г.</w:t>
      </w:r>
    </w:p>
    <w:p>
      <w:pPr>
        <w:pStyle w:val="Style15"/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требованиями постановления Администрации Симского городского поселения  от 16.08.2017 года № 145 «Об утверждении Порядка общественного обсуждения проекта муниципальной программы «Формирование современной городской среды на территории  Симского городского поселения на 2018-2024г.» (далее - Муниципальная программа) было организовано и проведено общественное обсуждение дизайн - проектов  общественной территории центральная ул.Кирова 3 этап, дворовой территории  по ул.Революции д.7, Володарского д.76 , планируемых  к реализации в 2019году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ечение срока проведения общественного обсуждения  дизайн -проекта Муниципальной программы,  замечаний и предложений не поступило</w:t>
      </w:r>
    </w:p>
    <w:p>
      <w:pPr>
        <w:pStyle w:val="Style15"/>
        <w:spacing w:before="0" w:after="0"/>
        <w:jc w:val="both"/>
        <w:rPr/>
      </w:pPr>
      <w:r>
        <w:rPr/>
        <w:t>Общественной комиссией в  состав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>
          <w:color w:val="000000"/>
        </w:rPr>
      </w:pPr>
      <w:r>
        <w:rPr>
          <w:color w:val="000000"/>
        </w:rPr>
        <w:t>Гафаров Руслан Ратмирович – заместитель Главы Симского городского поселения</w:t>
      </w:r>
    </w:p>
    <w:p>
      <w:pPr>
        <w:pStyle w:val="Normal"/>
        <w:ind w:right="749" w:hanging="0"/>
        <w:jc w:val="both"/>
        <w:rPr/>
      </w:pPr>
      <w:r>
        <w:rPr/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/>
      </w:pPr>
      <w:r>
        <w:rPr/>
        <w:t>Яровикова Ирина  Владимировна –депутат  Симского город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17" w:before="14" w:after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Ширшов Анатолий Гаврилович – пенсионер, работник ПАО «Агрегат»;</w:t>
      </w:r>
    </w:p>
    <w:p>
      <w:pPr>
        <w:pStyle w:val="Normal"/>
        <w:autoSpaceDE w:val="false"/>
        <w:ind w:firstLine="540"/>
        <w:jc w:val="both"/>
        <w:rPr/>
      </w:pPr>
      <w:r>
        <w:rPr/>
        <w:t>Гусев Александр Александрович– работник ПАО «Агрегат»</w:t>
      </w:r>
    </w:p>
    <w:p>
      <w:pPr>
        <w:pStyle w:val="Normal"/>
        <w:autoSpaceDE w:val="false"/>
        <w:ind w:firstLine="540"/>
        <w:jc w:val="both"/>
        <w:rPr/>
      </w:pPr>
      <w:r>
        <w:rPr/>
        <w:t>Иванов Александр Виленович -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лимов Геннадий Васильевич – председатель общественного совета  при администрации Симского городского поселения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40"/>
        <w:jc w:val="both"/>
        <w:rPr/>
      </w:pPr>
      <w:r>
        <w:rPr/>
        <w:t>Лукиных Ольга Владимировна – секретарь общественного совета  при администрации Симского городского посе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Енбеков Сергей Николаевич – директор  УК ООО «Жилкомсервис»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 следующее решение:</w:t>
      </w:r>
    </w:p>
    <w:p>
      <w:pPr>
        <w:pStyle w:val="Style15"/>
        <w:spacing w:before="0" w:after="0"/>
        <w:ind w:firstLine="709"/>
        <w:jc w:val="both"/>
        <w:rPr/>
      </w:pPr>
      <w:r>
        <w:rPr/>
        <w:t>Дизайн – проекты  центральной ул.Кирова 3 этап, дворовой территории  по ул.Революции д.7, Володарского д.76, планируемых к реализации в 2019 году утвердить без изменений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едседатель                                                                                      Гафаров Р.Р.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 xml:space="preserve">Протокол вел 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>Секретарь комиссии                                                                          Ярови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2:00Z</dcterms:created>
  <dc:creator>finuser</dc:creator>
  <dc:description/>
  <cp:keywords/>
  <dc:language>en-US</dc:language>
  <cp:lastModifiedBy>finuser</cp:lastModifiedBy>
  <cp:lastPrinted>2021-05-17T16:38:00Z</cp:lastPrinted>
  <dcterms:modified xsi:type="dcterms:W3CDTF">2021-05-20T05:24:00Z</dcterms:modified>
  <cp:revision>8</cp:revision>
  <dc:subject/>
  <dc:title/>
</cp:coreProperties>
</file>