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й комиссии </w:t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г.Сим 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30.07.2019 г.</w:t>
      </w:r>
    </w:p>
    <w:p>
      <w:pPr>
        <w:pStyle w:val="Style15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дата)</w:t>
      </w:r>
    </w:p>
    <w:p>
      <w:pPr>
        <w:pStyle w:val="Style15"/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5"/>
        <w:spacing w:before="0" w:after="0"/>
        <w:rPr/>
      </w:pPr>
      <w:r>
        <w:rPr/>
        <w:t>Присутствовал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</w:t>
      </w:r>
    </w:p>
    <w:p>
      <w:pPr>
        <w:pStyle w:val="Normal"/>
        <w:shd w:fill="FFFFFF" w:val="clear"/>
        <w:spacing w:lineRule="exact" w:line="317" w:before="0" w:after="0"/>
        <w:ind w:right="3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фаров Руслан Ратмирович – заместитель Главы Симского городского поселения</w:t>
      </w:r>
    </w:p>
    <w:p>
      <w:pPr>
        <w:pStyle w:val="Normal"/>
        <w:spacing w:before="0" w:after="0"/>
        <w:ind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317" w:before="0" w:after="0"/>
        <w:ind w:right="3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икова Ирина  Владимировна – председатель Совета депутатов Сим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ов Анатолий Гаврилович – депутат  Совета депутатов Симского городского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беков Сергей Николаевич – директор  УК ООО «Симское ЖКХ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ВЕСТКА ДНЯ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 ходе выполнения работ по благоустройству  общественной   и дворовым территориям на 2019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  общественной  территории ул.Киров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по  расширению  улицы ( перенос  ограждения, корчевание, отсыпка и планировка) закончены   28.06.2019г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фальтирование  ул. Кирова  -закончены  работы с 05.07.2019г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  дворовым  территориям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Революции д.7 , ул. Володарского д.7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скамеек, урн –  выполнена поставка и монтаж 02.07.2019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ойство парковок  работы закончены 28.06.2019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ешение комисси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 результате осмотра благоустраиваемых территорий: ул. Кирова и дворовая территория ул.Революции д.7, ул.Володарского д.76 ход  работы выполнены в срок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jc w:val="both"/>
        <w:rPr/>
      </w:pPr>
      <w:r>
        <w:rPr/>
        <w:t>Протокол вел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jc w:val="both"/>
        <w:rPr/>
      </w:pPr>
      <w:r>
        <w:rPr/>
        <w:t>Секретарь комиссии                                                                          Яровикова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5:00Z</dcterms:created>
  <dc:creator>user</dc:creator>
  <dc:description/>
  <cp:keywords/>
  <dc:language>en-US</dc:language>
  <cp:lastModifiedBy>finuser</cp:lastModifiedBy>
  <cp:lastPrinted>2021-05-20T11:41:00Z</cp:lastPrinted>
  <dcterms:modified xsi:type="dcterms:W3CDTF">2021-05-20T06:41:00Z</dcterms:modified>
  <cp:revision>3</cp:revision>
  <dc:subject/>
  <dc:title/>
</cp:coreProperties>
</file>