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заседания общественной комисс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27.05.2020г.</w:t>
      </w:r>
    </w:p>
    <w:p>
      <w:pPr>
        <w:pStyle w:val="Style15"/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Style15"/>
        <w:spacing w:before="0" w:after="0"/>
        <w:jc w:val="both"/>
        <w:rPr/>
      </w:pPr>
      <w:r>
        <w:rPr/>
        <w:t>Общественная комиссия в  состав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color w:val="000000"/>
        </w:rPr>
      </w:pPr>
      <w:r>
        <w:rPr>
          <w:color w:val="000000"/>
        </w:rPr>
        <w:t>Гафаров Руслан Ратмирович – заместитель Главы Симского городского поселения</w:t>
      </w:r>
    </w:p>
    <w:p>
      <w:pPr>
        <w:pStyle w:val="Normal"/>
        <w:ind w:right="749" w:hanging="0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/>
      </w:pPr>
      <w:r>
        <w:rPr/>
        <w:t>Яровикова Ирина  Владимировна – председатель Совета депутатов Симского город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17" w:before="14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Ширшов Анатолий Гаврилович 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усев Александр Александрович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ванов Александр Виленович -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лимов Геннадий Васильевич – председатель общественного совета  при администрации Симского городского поселения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40"/>
        <w:jc w:val="both"/>
        <w:rPr/>
      </w:pPr>
      <w:r>
        <w:rPr/>
        <w:t>Лукиных Ольга Владимировна – секретарь общественного совета  при администрации Симского городского посе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Енбеков Сергей Николаевич – директор  УК ООО «Жилкомсервис»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4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В связи с обращениями жителей  ул. Давыдова не  производить работы в  рамках планируемого на 2020год благоустройства улицы (ремонт асфальтобетонного покрытия,  вырубка деревьев, устройство парковки) работы  приостановлены.  Жителям предложено разработать план  благоустройства  улицы и  направить его в  администрацию Симского городского поселения на  рассмотрение и  совместную  доработку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На  сегодняшний  день  высвободившиеся денежные  средства направить на следующий объект  в муниципальной  программе - Благоустройство парка Дворца  культуры: 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монт покрытия площади  перед главным  входом в 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дготовительные  работы по ремонту  освеще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рубка аварийных и гнилых  деревье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периметру асфаль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обретение и установка видеокаме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ш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5"/>
        <w:spacing w:before="0" w:after="0"/>
        <w:jc w:val="both"/>
        <w:rPr/>
      </w:pPr>
      <w:r>
        <w:rPr/>
        <w:t>Включить в перечень мероприятий  на 2020г. включить  предлагаемые мероприятия по Благоустройству парка Дворца  культуры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Гафаров Р.Р.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 xml:space="preserve">Протокол вел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>Секретарь комиссии                                                                          Яровик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finuser</dc:creator>
  <dc:description/>
  <cp:keywords/>
  <dc:language>en-US</dc:language>
  <cp:lastModifiedBy>finuser</cp:lastModifiedBy>
  <cp:lastPrinted>2021-05-18T12:08:00Z</cp:lastPrinted>
  <dcterms:modified xsi:type="dcterms:W3CDTF">2021-05-18T09:27:00Z</dcterms:modified>
  <cp:revision>4</cp:revision>
  <dc:subject/>
  <dc:title/>
</cp:coreProperties>
</file>