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дизайн-проекта парка Дворца культуры  планируемого к реализации  в 2021год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02.10.2020г.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дизайн - проекта  общественной территории  парка Дворца культуры, планируемой к реализации в 2021г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дизайн -проекта Муниципальной программы,  замечаний и предложений не поступило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депутат 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пенсионер, работник ПАО «Агрегат»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работник ПАО «Агрегат»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зайн – проект  парка Дворца культуры 2 этапа, планируемого к реализации в 2021 году утвердить без изменений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finuser</dc:creator>
  <dc:description/>
  <cp:keywords/>
  <dc:language>en-US</dc:language>
  <cp:lastModifiedBy>finuser</cp:lastModifiedBy>
  <cp:lastPrinted>2021-05-17T16:38:00Z</cp:lastPrinted>
  <dcterms:modified xsi:type="dcterms:W3CDTF">2021-05-17T11:45:00Z</dcterms:modified>
  <cp:revision>5</cp:revision>
  <dc:subject/>
  <dc:title/>
</cp:coreProperties>
</file>