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изменений муниципальной программы «Формирование современной городской среды на территории  Симского городского поселения на 2018-2024г.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18.05.2020г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изменений Муниципа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изменений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 председатель Совета депутатов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ести предложенные  изменения  в муниципальную программу «Формирование современной городской среды на территории  Симского городского поселения на 2018-2024г.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finuser</dc:creator>
  <dc:description/>
  <cp:keywords/>
  <dc:language>en-US</dc:language>
  <cp:lastModifiedBy>finuser</cp:lastModifiedBy>
  <cp:lastPrinted>2021-05-17T16:26:00Z</cp:lastPrinted>
  <dcterms:modified xsi:type="dcterms:W3CDTF">2021-05-17T11:26:00Z</dcterms:modified>
  <cp:revision>5</cp:revision>
  <dc:subject/>
  <dc:title/>
</cp:coreProperties>
</file>