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 должности муниципальной службы  администрации Сим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.ч. Главы, заместителей главы 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68"/>
        <w:gridCol w:w="1418"/>
        <w:gridCol w:w="283"/>
        <w:gridCol w:w="1418"/>
        <w:gridCol w:w="1134"/>
        <w:gridCol w:w="1219"/>
        <w:gridCol w:w="1800"/>
        <w:gridCol w:w="1375"/>
        <w:gridCol w:w="851"/>
        <w:gridCol w:w="850"/>
        <w:gridCol w:w="1559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г.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Рат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51 386,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ind w:left="207" w:hanging="20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Г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99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794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Sportage, SL,SLS,2011 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машко 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8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АВАЕВ 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ЮВи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52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да 212140 2014г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зовой автомобиль Газель 3302    2011 г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гарь Юлия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ЮВи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9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 TF69YO.2009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КУМ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88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83 1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 индивидуальн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 индивидуальн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 индивидуальн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 индивидуальн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 2014</w:t>
            </w:r>
            <w:r>
              <w:rPr/>
              <w:t xml:space="preserve">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подарены в собст- венность на основании договора да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-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  <w:r>
              <w:rPr/>
              <w:t xml:space="preserve"> 2014 года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 за счет: - дохода по основному месту работы; - средств, полученных от продажи ранее принадлежащего легкового автомобиля, кредит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К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 96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Nissan 2010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аврилюк Александр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УМ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 55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 01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Зафира, 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ст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, РИ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 91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 3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по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е домов индивидуальной жил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е домов индивидуальной жил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. Для размещение дом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жил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ЕВА 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 КУМИ и ЗО СГП</w:t>
            </w:r>
          </w:p>
          <w:p>
            <w:pPr>
              <w:pStyle w:val="Normal"/>
              <w:ind w:left="-96" w:firstLine="96"/>
              <w:jc w:val="center"/>
              <w:rPr/>
            </w:pPr>
            <w:r>
              <w:rPr/>
            </w:r>
          </w:p>
          <w:p>
            <w:pPr>
              <w:pStyle w:val="Normal"/>
              <w:ind w:left="-202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41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476 51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а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ай Солярис </w:t>
            </w:r>
          </w:p>
          <w:p>
            <w:pPr>
              <w:pStyle w:val="Normal"/>
              <w:jc w:val="center"/>
              <w:rPr/>
            </w:pPr>
            <w:r>
              <w:rPr/>
              <w:t>201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50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rPr/>
            </w:pPr>
            <w:r>
              <w:rPr/>
              <w:t>Ксен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13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 19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05,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КУМИи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03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 (общ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112, 2007 г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нова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ГО и Ч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9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Симского городского поселения                                                                         Р.Р. Гафар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test</dc:creator>
  <dc:description/>
  <dc:language>en-US</dc:language>
  <cp:lastModifiedBy>User</cp:lastModifiedBy>
  <cp:lastPrinted>2020-05-07T11:39:00Z</cp:lastPrinted>
  <dcterms:modified xsi:type="dcterms:W3CDTF">2021-04-29T10:17:00Z</dcterms:modified>
  <cp:revision>2</cp:revision>
  <dc:subject/>
  <dc:title>Сведения</dc:title>
</cp:coreProperties>
</file>