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9.2022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 обращения  об определении части территории, на которой планируется реализовывать инициативный  прое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6.09.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мского городского поселения  рассмотрела обращение Совета депутатов Симского городского поселения об определении части территории, на которой планируется реализовывать инициативный  проект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емонт  асфальтобетонного покрытия по ул. Октября в  г.Сим Челябинской области» 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пределить границы предполагаемой части  территории по ул. Октября (Приложение №1) под реализацию инициативного  проект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у  асфальтобетонного покрытия по ул. Октября в 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8:00Z</dcterms:created>
  <dc:creator>1</dc:creator>
  <dc:description/>
  <cp:keywords/>
  <dc:language>en-US</dc:language>
  <cp:lastModifiedBy>finuser</cp:lastModifiedBy>
  <cp:lastPrinted>2022-10-24T15:01:00Z</cp:lastPrinted>
  <dcterms:modified xsi:type="dcterms:W3CDTF">2022-10-24T10:01:00Z</dcterms:modified>
  <cp:revision>9</cp:revision>
  <dc:subject/>
  <dc:title/>
</cp:coreProperties>
</file>