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 Т В Е Р Ж Д А 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им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Р.Р.Гафа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0.2022г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ния  об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ициаторов о назначении конференции по инициативному проектированию на  территории Сим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.10.2022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имского городского поселения  рассмотрела обращение Совета депутатов Симского городского поселения о назначении конференции на 13.10.2022год в 16-00ч. место проведения: администрация каб. 207 по   рассмотрению и обсуждению инициативного проект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сфальтобетонного покрытия по ул. Октября в г.Сим Челябинской обла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нял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Назначить проведение очной  конференции </w:t>
      </w:r>
      <w:r>
        <w:rPr>
          <w:rFonts w:cs="Times New Roman" w:ascii="Times New Roman" w:hAnsi="Times New Roman"/>
          <w:b/>
          <w:i/>
          <w:sz w:val="24"/>
          <w:szCs w:val="24"/>
        </w:rPr>
        <w:t>на 13.10.2022год в 16-00ч. место проведения: администрация СГП каб.20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по рассмотрению и обсуждению инициативного проекта </w:t>
      </w:r>
      <w:r>
        <w:rPr>
          <w:rFonts w:cs="Times New Roman" w:ascii="Times New Roman" w:hAnsi="Times New Roman"/>
          <w:sz w:val="24"/>
          <w:szCs w:val="24"/>
        </w:rPr>
        <w:t>Ремонт асфальтобетонного покрытия по ул. Октября  в г.Сим Челябинской обла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экономического отдела                                                                       Волкова Е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8:00Z</dcterms:created>
  <dc:creator>1</dc:creator>
  <dc:description/>
  <cp:keywords/>
  <dc:language>en-US</dc:language>
  <cp:lastModifiedBy>finuser</cp:lastModifiedBy>
  <cp:lastPrinted>2022-02-14T15:58:00Z</cp:lastPrinted>
  <dcterms:modified xsi:type="dcterms:W3CDTF">2022-10-19T06:19:00Z</dcterms:modified>
  <cp:revision>6</cp:revision>
  <dc:subject/>
  <dc:title/>
</cp:coreProperties>
</file>