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ициативный проект, претендующий на финансовую поддержк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редств бюджет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387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асфальтобетонного покрытия по ул. Октября в  г. Сим, Челябинской области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местного значения или иные вопросы, право решения которых предоставлено органам местного самоуправления муниципального образования, на исполнение которых направлен инициативный прое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деятельность, обеспечение безопасности дорожного движения, благоустройство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передвижения пешеходов, предотвращение ДТП, благоустрой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нициативного проекта (описание проблемы и обоснование ее актуальности (остроты), предложений по ее решению, описание мероприятий по реализации инициативного проек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4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рытие  по ул. Октября  находится в   недопустимо  разбитом состоянии:  имеет  трещины, ямочность,  проседание и деформацию покрытия. По  этому участку дороги проходит муниципальный маршрут общественного городского транспорта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от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жалоб от жителей. Уменьшение количества ДТ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альнейшего использования жителями г. С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ое количество жителей муниципального образования или его части, заинтересованных в реализации инициативного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3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31.12.2023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инициаторе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Д СГП   Заико Вячеслав Яковл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 535 377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униципального образования для реализации инициативного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  (3 505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ициативных платежей, обеспечиваемый инициатором про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ущественного и (или) трудового участия, обеспечиваемый инициатором прое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аботке проекта, контроль за выполнением работ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Д СГП     _______________________ Заико В.Я. 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9:00Z</dcterms:created>
  <dc:creator>user</dc:creator>
  <dc:description/>
  <cp:keywords/>
  <dc:language>en-US</dc:language>
  <cp:lastModifiedBy>finuser</cp:lastModifiedBy>
  <cp:lastPrinted>2022-02-14T11:39:00Z</cp:lastPrinted>
  <dcterms:modified xsi:type="dcterms:W3CDTF">2022-10-19T07:19:00Z</dcterms:modified>
  <cp:revision>6</cp:revision>
  <dc:subject/>
  <dc:title/>
</cp:coreProperties>
</file>