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749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Subtitle"/>
        <w:rPr/>
      </w:pP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 23 декабря 2022г.  № 245 </w:t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9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24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ддержке инициативн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24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роекта «Ремонт асфальтобетонного покрытия по ул. Октября в г. Сим Челябинской области» (на участке от Большого моста до дома №4 по ул. Октябр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4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 Законом Челябинской области от 22 декабря 2020 № 288-ЗО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Симского городского поселения от 16.03.2022 № 95 «Об утверждении Положения о реализации инициативных проектов в Симском городском поселении», на основании протокола заседания комиссии по отбору инициативных проектов в Ашинском муниципальном районе от 21  декабря  2022 года администрация Симского городского поселения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right="34" w:firstLine="34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1. Поддержать инициативный проект </w:t>
      </w:r>
      <w:r>
        <w:rPr>
          <w:sz w:val="26"/>
          <w:szCs w:val="26"/>
        </w:rPr>
        <w:t xml:space="preserve">«Ремонт асфальтобетонного покрытия по ул. Октября  в г. Сим Челябинской области»( на участке от Большого  моста до дома №4 по ул. Октября) стоимостью 3 535 377(три миллиона пятьсот тридцать пять тысяч триста семьдесят семь) рублей  в том числе Областной бюджет - 3 501 871,62рубля, Местный бюджет - 3 504,38руб, инициативные платежи – 30 000рублей и продолжить работу над ним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Симского городского поселения                                                       Р.Р. Гафаров  </w:t>
      </w:r>
      <w:r>
        <w:br w:type="page"/>
      </w:r>
    </w:p>
    <w:p>
      <w:pPr>
        <w:pStyle w:val="Heading2"/>
        <w:spacing w:before="24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7:00Z</dcterms:created>
  <dc:creator>Sergey</dc:creator>
  <dc:description/>
  <cp:keywords/>
  <dc:language>en-US</dc:language>
  <cp:lastModifiedBy>user</cp:lastModifiedBy>
  <cp:lastPrinted>2023-01-20T08:57:00Z</cp:lastPrinted>
  <dcterms:modified xsi:type="dcterms:W3CDTF">2023-01-20T05:25:00Z</dcterms:modified>
  <cp:revision>6</cp:revision>
  <dc:subject/>
  <dc:title>ГУБЕРНАТОР ЧЕЛЯБИНСКОЙ ОБЛАСТИ</dc:title>
</cp:coreProperties>
</file>