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ктронные трудовые книжки</w:t>
      </w:r>
    </w:p>
    <w:p>
      <w:pPr>
        <w:pStyle w:val="Normal"/>
        <w:spacing w:lineRule="auto" w:line="312" w:before="120" w:after="0"/>
        <w:ind w:firstLine="900"/>
        <w:jc w:val="both"/>
        <w:rPr/>
      </w:pPr>
      <w:r>
        <w:rPr>
          <w:bCs/>
          <w:sz w:val="28"/>
          <w:szCs w:val="28"/>
        </w:rPr>
        <w:t>С 2020 года в России появятся электронные трудовые книжки, которые обеспечат постоянный и удобный доступ граждан к информации о своей трудовой деятельности. </w:t>
      </w:r>
      <w:r>
        <w:rPr>
          <w:sz w:val="28"/>
          <w:szCs w:val="28"/>
        </w:rPr>
        <w:t>Цифровой аналог бумажного документа будет содержать сведения о занятости гражданина, начиная с 2020 года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формату добровольный и будет осуществляться только с согласия работника. Отметим, что сначала всех сотрудников обязаны уведомить в письменной форме об изменениях в трудовом законодательстве. Затем гражданам необходимо подать заявление (в произвольной форме), в котором сообщить работодателю о выборе электронной трудовой книжки или о сохранении бумажного варианта. Все граждане, которые выберут электронную, получат бумажный экземпляр трудовой книжки на руки. При этом в нее будет внесена соответствующая запись о сделанном выборе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трудников, которые впервые трудоустроятся с 1 января 2021 года, все сведения о трудовой деятельности будут вестись только в электронном виде. 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</w:rPr>
        <w:t>Работодатели со следующего года обязаны представлять в Пенсионный фонд РФ сведения о трудовой деятельности работников, на основе которых будут формироваться электронные трудовые книжки. Ежемесячно не позднее 15 числа месяца, следующего за месяцем, в котором имели место кадровые мероприятия либо подача сотрудником заявления, передаются данные о приеме на работу и увольнении, о месте работы, профессии, сведения о переводе с одной должности на другую и другая информация.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</w:rPr>
        <w:t xml:space="preserve">Обращаем внимание, что каждый работник может получить сведения из электронной трудовой книжки через личный кабинет </w:t>
      </w:r>
      <w:hyperlink w:anchor="services-f">
        <w:r>
          <w:rPr>
            <w:rStyle w:val="InternetLink"/>
            <w:sz w:val="28"/>
            <w:szCs w:val="28"/>
          </w:rPr>
          <w:t>на сайте Пенсионного фонда РФ, на портале государственных услуг.  </w:t>
        </w:r>
      </w:hyperlink>
      <w:r>
        <w:rPr>
          <w:sz w:val="28"/>
          <w:szCs w:val="28"/>
        </w:rPr>
        <w:t>Также эту информацию можно запросить у работодателя (только о последнем месте работы), в территориальном управлении Пенсионного фонда РФ и МФЦ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ПУ                           Е.В.Парахи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одпись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3:00Z</dcterms:created>
  <dc:creator>101001</dc:creator>
  <dc:description/>
  <cp:keywords/>
  <dc:language>en-US</dc:language>
  <cp:lastModifiedBy>100101</cp:lastModifiedBy>
  <dcterms:modified xsi:type="dcterms:W3CDTF">2020-01-22T03:38:00Z</dcterms:modified>
  <cp:revision>3</cp:revision>
  <dc:subject/>
  <dc:title>ВЗ - 12- 90 – 01 – 2012</dc:title>
</cp:coreProperties>
</file>