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FuturaNewBook;Times New Roman" w:hAnsi="FuturaNewBook;Times New Roman" w:eastAsia="Times New Roman" w:cs="FuturaNewBook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b/>
          <w:bCs/>
          <w:color w:val="000000"/>
          <w:sz w:val="27"/>
          <w:szCs w:val="27"/>
          <w:lang w:eastAsia="ru-RU"/>
        </w:rPr>
        <w:t>Антикоррупционная экспертиз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В отношении всех действующих нормативных правовых актов администрации Симского городского поселения, а также проектов нормативных правовых актов администрации Симского городского поселения проводится юридическим отделом администрации в соответствии с Методикой проведения антикоррупционной экспертизы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  <w:br/>
        <w:t xml:space="preserve">Порядок проведения антикоррупционной экспертизы утвержден постановлением администрации Ашинского муниципального района  </w:t>
      </w:r>
      <w:r>
        <w:rPr>
          <w:rFonts w:cs="Times New Roman" w:ascii="Times New Roman" w:hAnsi="Times New Roman"/>
          <w:sz w:val="18"/>
          <w:szCs w:val="18"/>
        </w:rPr>
        <w:t>от 29.01.2015 года   №12.</w:t>
      </w:r>
    </w:p>
    <w:p>
      <w:pPr>
        <w:pStyle w:val="Normal"/>
        <w:shd w:fill="FFFFFF" w:val="clear"/>
        <w:spacing w:lineRule="auto" w:line="240" w:before="0" w:after="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FuturaNewBook;Times New Roman" w:hAnsi="FuturaNewBook;Times New Roman" w:eastAsia="Times New Roman" w:cs="FuturaNewBook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b/>
          <w:bCs/>
          <w:color w:val="000000"/>
          <w:sz w:val="27"/>
          <w:szCs w:val="27"/>
          <w:lang w:eastAsia="ru-RU"/>
        </w:rPr>
        <w:t>Повышение эффективности антикоррупционной экспертизы нормативных правовых актов и их проектов осуществляется с учетом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Указа Президента РФ от 19.05.2008 № 815 «О мерах по противодействию корруп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Постановления Правительства РФ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Закона Челябинской области от 29.07.2009 № 353-ЗО «О противодействии коррупции в Челябинской обла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FuturaNewBook;Times New Roman" w:hAnsi="FuturaNewBook;Times New Roman" w:eastAsia="Times New Roman" w:cs="FuturaNewBook;Times New Roman"/>
          <w:color w:val="000000"/>
          <w:sz w:val="19"/>
          <w:szCs w:val="19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Постановления администрации Ашинского муниципального района от 28.08.2018г. № 1194 «Об утверждении Порядка проведения антикоррупционной экспертизы нормативных правовых актов, пректов нормативных правовых актов администрации Ашинского муниципального район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FuturaNewBook;Times New Roman" w:hAnsi="FuturaNewBook;Times New Roman" w:eastAsia="Times New Roman" w:cs="FuturaNewBook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b/>
          <w:bCs/>
          <w:color w:val="000000"/>
          <w:sz w:val="27"/>
          <w:szCs w:val="27"/>
          <w:lang w:eastAsia="ru-RU"/>
        </w:rPr>
        <w:t>Независимая антикоррупционная эксперти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FuturaNewBook;Times New Roman" w:ascii="FuturaNewBook;Times New Roman" w:hAnsi="FuturaNewBook;Times New Roman"/>
          <w:color w:val="000000"/>
          <w:sz w:val="19"/>
          <w:szCs w:val="19"/>
          <w:lang w:eastAsia="ru-RU"/>
        </w:rPr>
        <w:t>Согласно Постановлению Правительства Российской Федерации от 26.02.2010 № 96 «Об антикоррупционной экспертизе нормативных правовых актов и проектов нормативных правовых актов»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.</w:t>
        <w:br/>
        <w:t>Согласно Федеральному закону от 27.07.2010 N 210-ФЗ "Об организации предоставления государственных и муниципальных услуг" проект административного регламента подлежит размещению в информационно-телекоммуникационной сети "Интернет" на официальном сайте органа, являющегося разработчиком административного регламента.</w:t>
        <w:br/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  <w:b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  <w:br/>
        <w:t>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"Интернет" на соответствующем официальном сайте.</w:t>
        <w:br/>
        <w:t>Данный срок не может быть менее одного месяца со дня размещения проекта административного регламента в информационно-телекоммуникационной сети "Интернет" на соответствующем официальном сайте.</w:t>
        <w:br/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NewBoo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4:00Z</dcterms:created>
  <dc:creator>User</dc:creator>
  <dc:description/>
  <dc:language>en-US</dc:language>
  <cp:lastModifiedBy>User</cp:lastModifiedBy>
  <dcterms:modified xsi:type="dcterms:W3CDTF">2020-07-29T07:24:00Z</dcterms:modified>
  <cp:revision>2</cp:revision>
  <dc:subject/>
  <dc:title/>
</cp:coreProperties>
</file>