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>от  31.07. 2019 года   № 12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7" w:hanging="0"/>
        <w:jc w:val="both"/>
        <w:rPr/>
      </w:pPr>
      <w:r>
        <w:rPr>
          <w:b/>
        </w:rPr>
        <w:t>«О внесении изменений в План проведения проверок соблюдения земельного законодательства в отношении физических лиц на 2019 год»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Руководствуясь ст. 72 Земельного Кодекса Российской Федерации, Положением «Об осуществлении муниципального земельного контроля на территории Симского городского поселения, утвержденным Решением Совета депутатов Симского городского поселения от 15.06.2017 г. № 112, административным регламентом проведения проверок при осуществлении муниципального земельного контроля на территории Симского городского поселения, утвержденным Постановлением администрации Симского городского поселения от 12.09.2018г. № 101, в связи с неточными сведениями, указанными в плане проведения проверок соблюдения земельного законодательства в отношении физических лиц на 2019 год, администрация Симского городского поселения,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/>
      </w:pPr>
      <w:r>
        <w:rPr>
          <w:lang w:eastAsia="en-US"/>
        </w:rPr>
        <w:t>1. Исключить из Плана проведения проверок соблюдения земельного законодательства в отношении физических лиц на 2019 год, утвержденного Постановлением администрации Симского городского поселения от 25.12.2018г. № 144, проверку в отношении физических лиц: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- Булатова Алексея Викторовича, Булатовой Жанны Николаевн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2. Настоящее постановление вступает в силу с момента обнародования на официальном сайте  Симского городского поселения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rodsi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Контроль исполнения настоящего постановления возложить на заместителя Главы администрации Симского городского поселения Р.Р. Гафарова.</w:t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имского городского поселения                                                                      А.Д. Реше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Администрация</dc:creator>
  <dc:description/>
  <dc:language>en-US</dc:language>
  <cp:lastModifiedBy>user</cp:lastModifiedBy>
  <cp:lastPrinted>2019-09-19T11:03:00Z</cp:lastPrinted>
  <dcterms:modified xsi:type="dcterms:W3CDTF">2019-09-19T09:42:00Z</dcterms:modified>
  <cp:revision>2</cp:revision>
  <dc:subject/>
  <dc:title>Р С Ф С Р</dc:title>
</cp:coreProperties>
</file>