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етям, оба родителя которых неизвестны, </w:t>
        <w:br/>
        <w:t>назначается социальная пенсия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Согласно изменениям, внесенным в Федеральный закон «О государственном пенсионном обеспечении в Российской Федерации», детям, оба родителя которых неизвестны, устанавливается социальная пенсия. В Челябинской области размер социальной пенсии для этой категории детей в 2020 году </w:t>
      </w:r>
      <w:r>
        <w:rPr>
          <w:color w:val="000000"/>
          <w:szCs w:val="28"/>
        </w:rPr>
        <w:t>составляет 12 894,21 руб</w:t>
      </w:r>
      <w:r>
        <w:rPr>
          <w:szCs w:val="28"/>
        </w:rPr>
        <w:t xml:space="preserve">. (с учетом уральского коэффициента).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Получать социальную пенсию могут дети, в чьих свидетельствах о рождении мать и отец не указаны (стоит прочерк), а также </w:t>
      </w:r>
      <w:r>
        <w:rPr/>
        <w:t xml:space="preserve">найденные (подкинутые) дети либо оставленные матерью. Как правило, их рождение зарегистрировано на основании заявления, поданного органом внутренних дел, органом опеки и попечительства, медицинской или воспитательной организацией, а также организацией социального обслуживания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Cs w:val="28"/>
        </w:rPr>
        <w:t>Социальная пенсия выплачивается до 18 лет, при очном обучении в качестве студента – до окончания обучения, но не дольше чем до 23 лет. В случае усыновления такого ребенка выплата пенсии будет прекращена с первого числа месяца, следующего за месяцем, в котором он был усыновлён.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Для оформления социальной пенсии опекунам (попечителям) либо официальным представителям ребенка необходимо обратиться в любое управление ПФР (прием граждан только по предварительной записи) или в МФЦ. Также заявление о назначении социальной пенсии можно направить в электронном виде через</w:t>
      </w:r>
      <w:r>
        <w:rPr>
          <w:color w:val="000000"/>
          <w:szCs w:val="28"/>
        </w:rPr>
        <w:t xml:space="preserve"> Личный кабинет гражданина на официальном сайте ПФР (</w:t>
      </w:r>
      <w:hyperlink r:id="rId2">
        <w:r>
          <w:rPr>
            <w:rStyle w:val="InternetLink"/>
            <w:color w:val="0000FF"/>
            <w:szCs w:val="28"/>
          </w:rPr>
          <w:t>https://es.pfrf.ru/</w:t>
        </w:r>
      </w:hyperlink>
      <w:r>
        <w:rPr>
          <w:color w:val="000000"/>
          <w:szCs w:val="28"/>
        </w:rPr>
        <w:t xml:space="preserve">) и </w:t>
      </w:r>
      <w:r>
        <w:rPr>
          <w:szCs w:val="28"/>
        </w:rPr>
        <w:t>портале госуслуг (</w:t>
      </w:r>
      <w:hyperlink r:id="rId3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). При этом несовершеннолетние дети, достигшие 14 лет, вправе обратиться за назначением пенсии самостоятель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сс-служба Отделения ПФР по Челябин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1:00Z</dcterms:created>
  <dc:creator>2202</dc:creator>
  <dc:description/>
  <cp:keywords/>
  <dc:language>en-US</dc:language>
  <cp:lastModifiedBy>100101</cp:lastModifiedBy>
  <cp:lastPrinted>2020-09-24T13:45:00Z</cp:lastPrinted>
  <dcterms:modified xsi:type="dcterms:W3CDTF">2020-11-25T08:06:00Z</dcterms:modified>
  <cp:revision>6</cp:revision>
  <dc:subject/>
  <dc:title>… рублей списал ПФР с банковских счетов работодателей-должников</dc:title>
</cp:coreProperties>
</file>